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</w:t>
      </w:r>
      <w:r>
        <w:rPr>
          <w:sz w:val="28"/>
          <w:szCs w:val="28"/>
          <w:lang w:val="en-US" w:eastAsia="zh-CN"/>
        </w:rPr>
        <w:t>绝对式编码器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绝对式编码器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</w:t>
      </w:r>
      <w:r>
        <w:rPr>
          <w:lang w:val="en-US" w:eastAsia="zh-CN"/>
        </w:rPr>
        <w:t>1</w:t>
      </w:r>
      <w:r>
        <w:rPr>
          <w:lang w:val="en-US" w:eastAsia="zh-CN"/>
        </w:rPr>
        <w:t>、特点：光电式绝对式编码器完全采用光电结合技术，在保证产品精度的同时，增强抗干扰能力。按照使用方法可分为单线圈和多线圈式两种。单圈型编码器测量范围为</w:t>
      </w:r>
      <w:r>
        <w:rPr>
          <w:lang w:val="en-US" w:eastAsia="zh-CN"/>
        </w:rPr>
        <w:t>0-360°</w:t>
      </w:r>
      <w:r>
        <w:rPr>
          <w:lang w:val="en-US" w:eastAsia="zh-CN"/>
        </w:rPr>
        <w:t>，多圈型编码器测量圈数最高可达</w:t>
      </w:r>
      <w:r>
        <w:rPr>
          <w:lang w:val="en-US" w:eastAsia="zh-CN"/>
        </w:rPr>
        <w:t>8192</w:t>
      </w:r>
      <w:r>
        <w:rPr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</w:t>
      </w:r>
      <w:r>
        <w:rPr>
          <w:lang w:val="en-US" w:eastAsia="zh-CN"/>
        </w:rPr>
        <w:t>单圈绝对式编码器</w:t>
      </w:r>
    </w:p>
    <w:tbl>
      <w:tblPr>
        <w:tblW w:w="10245" w:type="dxa"/>
        <w:jc w:val="left"/>
        <w:tblInd w:w="-9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005"/>
        <w:gridCol w:w="810"/>
        <w:gridCol w:w="690"/>
        <w:gridCol w:w="1725"/>
        <w:gridCol w:w="1515"/>
        <w:gridCol w:w="945"/>
        <w:gridCol w:w="1140"/>
        <w:gridCol w:w="1185"/>
      </w:tblGrid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型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外径轴径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分辨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精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工作电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输出接口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机械转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防护等级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工作温度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RDE38S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8/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-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+-20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’’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DC5V+-5%/DC9-30V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RS485/RS422/RS232/SSI/BIS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IP6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20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40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）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+65</w:t>
            </w: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℃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RDE50S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/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-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+-20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’’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DC5V+-5%/DC9-30V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RS485/RS422/PARALLEL/SSI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IP6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20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40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）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+65</w:t>
            </w: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℃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RDE58S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8/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-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+-15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’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’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DC5V+-5%/DC9-30V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RS485/RS422/RS232/SSI/BIS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IP6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20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40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）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+65</w:t>
            </w: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℃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RDE58T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8/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-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+-15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’’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DC5V+-5%/DC9-30V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RS485/RS422/PARALLEL/SSI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IP6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20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40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）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+65</w:t>
            </w: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℃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RDE94T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4/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-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+-7.5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’’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DC5V+-5%/DC9-30V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RS485/RS422/RS232/SSI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IP5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20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40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）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+65</w:t>
            </w: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℃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RDE108T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8/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-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+-1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’’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DC5V+-5%/DC9-30V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RS485/RS422/RS232/SSI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IP5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20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40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）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+65</w:t>
            </w: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℃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RDE165T6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65/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8-2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-+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’’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DC5V+-5%/DC9-30V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RS485/RS422/RS232/SSI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IP5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20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40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）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+65</w:t>
            </w: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℃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RDE206T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6/60-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1-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+-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’’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DC5V+-5%/DC9-30V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RS485/RS422/RS232/SSI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IP5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20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40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）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+65</w:t>
            </w: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℃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</w:t>
      </w:r>
      <w:r>
        <w:rPr>
          <w:lang w:val="en-US" w:eastAsia="zh-CN"/>
        </w:rPr>
        <w:t>多线圈绝对式编码器</w:t>
      </w:r>
    </w:p>
    <w:tbl>
      <w:tblPr>
        <w:tblW w:w="10245" w:type="dxa"/>
        <w:jc w:val="left"/>
        <w:tblInd w:w="-9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60"/>
        <w:gridCol w:w="765"/>
        <w:gridCol w:w="765"/>
        <w:gridCol w:w="1710"/>
        <w:gridCol w:w="1560"/>
        <w:gridCol w:w="945"/>
        <w:gridCol w:w="1050"/>
        <w:gridCol w:w="123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型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外径轴径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分辨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精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工作电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输出接口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机械转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防护等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工作温度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RDE38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8/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6/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+-2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’’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DC5V+-5%/DC9-30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RS485/RS422/RS232/SSI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IP6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40-+65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℃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RDE58S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8/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/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+-1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’’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DC5V+-5%/DC9-30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RS485/RS422/RS232/BISS/MODBUS/CANOPEN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IP6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40-+65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℃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RDE94T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4/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/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+-7.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’’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DC5V+-5%/DC9-30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RS485/RS422/RS232/SSI/MODBU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IP5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40-+65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℃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RDE108T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8/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9/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+-7.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’’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DC5V+-5%/DC9-30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RS485/RS422/RS232/SSI/MODBU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IP5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40-+65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℃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lf</dc:creator>
  <dc:description/>
  <dc:language>en-US</dc:language>
  <cp:lastModifiedBy>slf</cp:lastModifiedBy>
  <dcterms:modified xsi:type="dcterms:W3CDTF">2016-08-29T03:04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